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Durability Monitoring Supervisor's Cluster Monitoring Sheet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pervisor: _________________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07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42"/>
        <w:gridCol w:w="2380"/>
        <w:gridCol w:w="1172"/>
        <w:gridCol w:w="1048"/>
        <w:gridCol w:w="960"/>
        <w:gridCol w:w="819"/>
        <w:gridCol w:w="992"/>
      </w:tblGrid>
      <w:tr>
        <w:trPr>
          <w:trHeight w:val="78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ster #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d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tioned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es=1</w:t>
              <w:br/>
              <w:t>no=0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 of sections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 of hh listed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 of inter-views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 of re-place-ment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te: ___/___/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ignature Supervisor: _____________________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Signature Coordinator: __________________________</w:t>
      </w:r>
    </w:p>
    <w:sectPr>
      <w:headerReference w:type="default" r:id="rId2"/>
      <w:type w:val="nextPage"/>
      <w:pgSz w:w="12240" w:h="15840"/>
      <w:pgMar w:left="1800" w:right="1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335145</wp:posOffset>
          </wp:positionH>
          <wp:positionV relativeFrom="margin">
            <wp:posOffset>-292100</wp:posOffset>
          </wp:positionV>
          <wp:extent cx="1371600" cy="45466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9:37:00Z</dcterms:created>
  <dc:creator>KILIAN</dc:creator>
  <dc:description/>
  <cp:keywords/>
  <dc:language>en-US</dc:language>
  <cp:lastModifiedBy>Hannah Koenker</cp:lastModifiedBy>
  <dcterms:modified xsi:type="dcterms:W3CDTF">2015-10-01T19:00:00Z</dcterms:modified>
  <cp:revision>6</cp:revision>
  <dc:subject/>
  <dc:title>Kano Net Survey Supervisor's Monitoring Sheet</dc:title>
</cp:coreProperties>
</file>