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1"/>
        <w:jc w:val="center"/>
        <w:rPr>
          <w:b/>
          <w:b/>
          <w:sz w:val="40"/>
          <w:szCs w:val="40"/>
        </w:rPr>
      </w:pPr>
      <w:r>
        <w:rPr>
          <w:b/>
          <w:sz w:val="40"/>
        </w:rPr>
        <w:t>Formation à la surveillance de la durabilité des MILD</w:t>
      </w:r>
    </w:p>
    <w:p>
      <w:pPr>
        <w:pStyle w:val="MediumShading1Accent11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MediumShading1Accent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Programme des ateliers de formation</w:t>
      </w:r>
    </w:p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ur 1 : surveillance de la durabilité des MILD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He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Activit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Animateur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ormat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8h30-9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nscrip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9h00-9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ntroduction et message de bienvenu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9h30-9h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Grands principes et présentation du program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9h40-10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résentation générale de (</w:t>
            </w:r>
            <w:commentRangeStart w:id="0"/>
            <w:r>
              <w:rPr/>
              <w:t>projet du partenaire de mise en œuvre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</w:rPr>
              <w:t xml:space="preserve">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0h00-10h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résentation générale de la surveillance de la durabilité et de l’évaluation des tro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0h20-10h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AUSE CAFÉ/TH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0h40-11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résentation détaillée de la méthode de surveillance et du protocol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1h30-12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Questionnaire de surveillance de la durabilit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2h30-13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scussion concernant le questionnai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3h00-14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AUSE DÉJEUN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3h00-14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xamen des formulaires de consentem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4h00-15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résentation générale des questions de recherche et déontologie dans le cadre de la surveillan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5h00-16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éparation en 3 groupes de travail, puis jeux de rôles – examen du questionnaire et des formulaires de consentem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6h30-17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éance pléniè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</w:tbl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ur 2 : surveillance de la durabilité des MILD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He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Activit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Animateur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ormat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8h30-9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nscrip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9h00-9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écapitulatif de la première journé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ou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09h30-10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ntroduction à l’évaluation des trous dans la surveillance de la durabilit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0h00-10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AUSE CAFÉ/TH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1h00-12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Modèle d’évaluation des tro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2h30-13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AUSE DÉJEUN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3h30-14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Feuille de pointage des tro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4h30-16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Jeu de rôles – mesurer les tro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6h00-16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éance pléniè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F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</w:rPr>
        <w:t xml:space="preserve">Jour 3 : surveillance de la durabilité des MILD </w:t>
      </w:r>
    </w:p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He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Activit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Animateur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ormat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9h00-10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nscription et récapitulatif de la 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journé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0h00-10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Jeu de rôles – mesurer les trous (travaux pratique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0h30-11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AUSE CAFÉ/TH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1h00-12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ravaux pratiques – utilisation des outils d’évaluation des tro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2h30-13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AUSE DÉJEUN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3h30-14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ravaux pratiques – utilisation des outils d’évaluation des tro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ou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4h00-16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éance pléniè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6h00-16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éalisation des entretien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F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ediumShading1Accent11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ur 4 : surveillance de la durabilité des MILD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He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Activit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ormat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9h00-10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nscription et récapitulatif de la 3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journé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0h00-10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ravaux pratiques – utilisation des outils d’évaluation des trous (suit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0h30-11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AUSE CAFÉ/TH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1h00-12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nstructions pour répertorier et échantillonner les ménag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Liste et sélection des ménag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2h30-13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AUSE DÉJEUN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3h30-14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Liste de numéros aléatoires pour la sélection de 10 ménages par communauté (et 6 ménages suppléant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4h00-16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Fiche de surveillance des grappes pour le chef de group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6h00-17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Composition des équipes de terrain, rôles et responsabilités, et organisation des transports et du matériel (questionnaire, sacs, etc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F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ediumShading1Accent11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ur 5 : surveillance de la durabilité des MILD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He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Activit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ormat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9h00-9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nscription et récapitulati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9h30-10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Formation au système de saisie des données et travaux pratiqu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0h30-11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AUSE CAFÉ/TH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1h00-12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/ réponses générales et discussion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2h00-13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rganisation de la logistique pour les équipes et le matériel de terra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13h00-14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AUSE DÉJEUN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F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ous</w:t>
            </w:r>
          </w:p>
        </w:tc>
      </w:tr>
    </w:tbl>
    <w:p>
      <w:pPr>
        <w:pStyle w:val="MediumShading1Accent1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nnah Koenker" w:date="0-00-00T00:00:00Z" w:initials="H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Personnalis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24605</wp:posOffset>
          </wp:positionH>
          <wp:positionV relativeFrom="margin">
            <wp:posOffset>-706755</wp:posOffset>
          </wp:positionV>
          <wp:extent cx="1789430" cy="5930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ernière version : 1 octobr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4:00Z</dcterms:created>
  <dc:creator>Butzer</dc:creator>
  <dc:description/>
  <cp:keywords/>
  <dc:language>en-US</dc:language>
  <cp:lastModifiedBy>Marine Gandit</cp:lastModifiedBy>
  <cp:lastPrinted>2012-03-02T15:17:00Z</cp:lastPrinted>
  <dcterms:modified xsi:type="dcterms:W3CDTF">2016-03-30T16:55:00Z</dcterms:modified>
  <cp:revision>11</cp:revision>
  <dc:subject/>
  <dc:title/>
</cp:coreProperties>
</file>